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bookmarkStart w:id="0" w:name="_Hlk511198271"/>
      <w:bookmarkEnd w:id="0"/>
      <w:r>
        <w:rPr>
          <w:rFonts w:ascii="Times New Roman" w:hAnsi="Times New Roman" w:cs="Times New Roman" w:eastAsia="方正小标宋简体"/>
          <w:sz w:val="36"/>
          <w:szCs w:val="36"/>
        </w:rPr>
        <w:t>拟聘</w:t>
      </w:r>
      <w:r>
        <w:rPr>
          <w:rFonts w:ascii="Times New Roman" w:hAnsi="Times New Roman" w:cs="Times New Roman" w:eastAsia="方正小标宋简体"/>
          <w:sz w:val="36"/>
          <w:szCs w:val="36"/>
        </w:rPr>
        <w:t>人</w:t>
      </w:r>
      <w:r>
        <w:rPr>
          <w:rFonts w:ascii="Times New Roman" w:hAnsi="Times New Roman" w:cs="Times New Roman" w:eastAsia="方正小标宋简体"/>
          <w:sz w:val="36"/>
          <w:szCs w:val="36"/>
        </w:rPr>
        <w:t>员（</w:t>
      </w:r>
      <w:r>
        <w:rPr>
          <w:rFonts w:ascii="Times New Roman" w:hAnsi="Times New Roman" w:cs="Times New Roman" w:eastAsia="方正小标宋简体"/>
          <w:sz w:val="36"/>
          <w:szCs w:val="36"/>
        </w:rPr>
        <w:t>外</w:t>
      </w:r>
      <w:r>
        <w:rPr>
          <w:rFonts w:ascii="Times New Roman" w:hAnsi="Times New Roman" w:cs="Times New Roman" w:eastAsia="方正小标宋简体"/>
          <w:sz w:val="36"/>
          <w:szCs w:val="36"/>
        </w:rPr>
        <w:t>国籍）思想政治素质和师德师风综合考察表</w:t>
      </w:r>
      <w:r>
        <w:rPr>
          <w:rFonts w:eastAsia="方正小标宋简体" w:cs="Times New Roman" w:ascii="Times New Roman" w:hAnsi="Times New Roman"/>
          <w:sz w:val="28"/>
          <w:szCs w:val="28"/>
        </w:rPr>
        <w:t>Assessment on Political Caliber and Professional Ethics for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32"/>
          <w:szCs w:val="32"/>
        </w:rPr>
        <w:t xml:space="preserve">New International Faculty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6"/>
        <w:gridCol w:w="1304"/>
        <w:gridCol w:w="1134"/>
        <w:gridCol w:w="2552"/>
        <w:gridCol w:w="1559"/>
      </w:tblGrid>
      <w:tr>
        <w:trPr>
          <w:trHeight w:val="9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tionality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  <w:szCs w:val="28"/>
              </w:rPr>
              <w:t>Self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  <w:szCs w:val="28"/>
              </w:rPr>
              <w:t>-evaluation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坚守“一个中国”原则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，认同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中国特色社会主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制度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cknowledge the One-China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rinciple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nd the fundamental system of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cialism with Chinese characteristic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19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遵守中华人民共和国宪法和法律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ide by the Constitution and laws of the People’s Republic of Ch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在公开场合、信息网络上发表的言论、著述，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不存在与“一个中国”原则和中国特色社会主义基本制度相抵触的情况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Public speeches, online comments and published writings are not against the One-China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inciple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and the fundamental system of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cialism with Chinese characteristic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23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思想品德端正，学术风气优良，热爱教学科研事业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Moral and academic integrity, passionate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bout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teaching and resear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29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不存在违反师德师风、违背教师职业道德、违反学术道德与规范的行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No violation of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the teacher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code of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orality and professional ethic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or the norms and standards of academic integr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2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认同并遵守《华北电力大学大学章程》及学校各项规章制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Recognize and abide by </w:t>
            </w: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  <w:t xml:space="preserve">the Constitution of Fudan University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and all the other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university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gula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35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人社交媒体账号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微博、博客、微信、微信公众号等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ersonal soc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edia accounts (Weibo, blog, WeChat,</w:t>
            </w:r>
            <w:r>
              <w:rPr/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WeChat public account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etc.)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人承诺，以上所填信息完全属实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5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 hereby affirm that the information given above is true.</w:t>
            </w:r>
          </w:p>
          <w:p>
            <w:pPr>
              <w:pStyle w:val="Normal"/>
              <w:spacing w:lineRule="exact" w:line="560"/>
              <w:ind w:firstLine="46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人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gnature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MM/DD/YY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以下表格由进人单位党组织填写，不得发给个人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843"/>
        <w:gridCol w:w="4111"/>
      </w:tblGrid>
      <w:tr>
        <w:trPr>
          <w:trHeight w:val="7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一、背景调查（可另附页）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网络检索情况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）个人社交媒体情况</w:t>
            </w:r>
          </w:p>
        </w:tc>
      </w:tr>
      <w:tr>
        <w:trPr>
          <w:trHeight w:val="537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单位已经检索以下平台（如有）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微博，微博名为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博客，博客地址为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微信，微信名为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个人管理或参与管理的微信公众号，公众号名为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外社交账号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账号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名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我国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自媒体（如抖音、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腾讯视频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、头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等），名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发现其存在与“一个中国”原则和中国特色社会主义基本制度相抵触的言论、著述、行为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发现其存在违反师德师风、违背教师职业道德、违反学术道德与规范的行为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）网络评价情况</w:t>
            </w:r>
          </w:p>
        </w:tc>
      </w:tr>
      <w:tr>
        <w:trPr>
          <w:trHeight w:val="254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单位对以下网站进行了搜索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百度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知乎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天涯论坛</w:t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楷体" w:cs="Times New Roman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论坛或网站（请列明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发现其存在与“一个中国”原则和中国特色社会主义基本制度相抵触的言论、著述、行为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发现有关于拟引进人存在违反师德师风、违背教师职业道德、违反学术道德与规范的负面评价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125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原单位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对其思想政治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素质、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师德师风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学术道德等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调入人员适用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单位、职务及职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评价意见</w:t>
            </w:r>
          </w:p>
        </w:tc>
      </w:tr>
      <w:tr>
        <w:trPr>
          <w:trHeight w:val="1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张三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企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主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奖惩情况</w:t>
            </w:r>
          </w:p>
        </w:tc>
      </w:tr>
      <w:tr>
        <w:trPr>
          <w:trHeight w:val="8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奖惩内容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二、外调阅档（可另附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是否已外调阅档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未外调阅档的原因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保密</w:t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海外引进</w:t>
            </w:r>
          </w:p>
          <w:p>
            <w:pPr>
              <w:pStyle w:val="Normal"/>
              <w:spacing w:lineRule="exact" w:line="560"/>
              <w:ind w:firstLine="49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客观原因</w:t>
            </w:r>
          </w:p>
        </w:tc>
      </w:tr>
      <w:tr>
        <w:trPr>
          <w:trHeight w:val="768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外调阅档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拟聘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人员是否曾经受过处理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请另附页说明具体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拟聘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人员及主要家庭成员是否有违法犯罪记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请另附页说明具体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拟聘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人员及主要家庭成员是否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有加入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反华组织或参加过反华行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请另附页说明具体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有其他需要说明的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请另附页说明具体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>
          <w:trHeight w:val="6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三、考察情况（可另附页）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考察方式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如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面谈、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、电话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邮件等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考察结论</w:t>
            </w:r>
          </w:p>
        </w:tc>
      </w:tr>
      <w:tr>
        <w:trPr>
          <w:trHeight w:val="3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四、</w:t>
            </w:r>
            <w:r>
              <w:rPr>
                <w:rFonts w:ascii="方正小标宋简体" w:hAnsi="方正小标宋简体" w:cs="Times New Roman" w:eastAsia="方正小标宋简体"/>
                <w:sz w:val="32"/>
                <w:szCs w:val="28"/>
              </w:rPr>
              <w:t>人文哲学社会学科</w:t>
            </w: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须对</w:t>
            </w: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拟聘人员</w:t>
            </w: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公开发表文章的基本观点、政治态度倾向进行综合评估（可另附页）：</w:t>
            </w:r>
          </w:p>
        </w:tc>
      </w:tr>
    </w:tbl>
    <w:p>
      <w:pPr>
        <w:pStyle w:val="Normal"/>
        <w:spacing w:lineRule="exact" w:line="400"/>
        <w:ind w:firstLine="61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党组织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盖章</w:t>
      </w:r>
      <w:r>
        <w:rPr>
          <w:rFonts w:eastAsia="楷体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ind w:firstLine="555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注：院系拟聘人员，应由院系党组织负责人签字，盖院系党委（党总支）章；其他单位（如机关、教科研、科研平台等）招聘人员，应由拟聘人员所在党支部书记签字，盖部门章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6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32"/>
                <w:szCs w:val="28"/>
              </w:rPr>
              <w:t>教师工作部评议结论（可另附页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bookmarkStart w:id="1" w:name="_Hlk511198271"/>
      <w:bookmarkStart w:id="2" w:name="_Hlk511198271"/>
      <w:bookmarkEnd w:id="2"/>
    </w:p>
    <w:sectPr>
      <w:footerReference w:type="default" r:id="rId2"/>
      <w:type w:val="nextPage"/>
      <w:pgSz w:w="11906" w:h="16838"/>
      <w:pgMar w:left="1588" w:right="1474" w:gutter="0" w:header="0" w:top="1701" w:footer="127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5:11:00Z</dcterms:created>
  <dc:creator>OA管理员</dc:creator>
  <dc:description/>
  <dc:language>en-US</dc:language>
  <cp:lastModifiedBy>孟丽竹</cp:lastModifiedBy>
  <cp:lastPrinted>2019-12-02T14:20:00Z</cp:lastPrinted>
  <dcterms:modified xsi:type="dcterms:W3CDTF">2023-03-20T02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E84C0F2114403BCC5004BE763DC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